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225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225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度优秀社会组织工作者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安全技术防范行业协会               于利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地震学会                           颜  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安徽省零碳协会                           杨  磊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照明学会                           陆  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安徽省山东商会                           赵庆轩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新疆商会                           刘金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新疆商会                           赵  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重庆商会                           蔡  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江西商会                           李国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温州商会                           邵五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浙江商会                           尉  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浙江商会                           张赛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食品行业协会                       邵栋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摄影行业协会                       贺旭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国祯书院                             张  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广播电视联合会                     王  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西庐书院                             石鉴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至德传统文化研究院                   吴瑞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医药产业创新协会                   江小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基层卫生协会                       朱梦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医药价格和招标采购协会             孙  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健康文化旅游产业促进会             胡敬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江淮慈善基金会                     牟坤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宣城市青少年发展基金会                   龚  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律师协会                           贾明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藏援藏工作者协会                 俞先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残疾人福利基金会                   张凯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张海银种业基金会                     罗海霞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师范大学教育基金会                   沈  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不锈钢商会                         李冬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子电器服务业协会                 侯  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商务礼仪用品行业协会               张国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特种设备协会                       胡为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招标采购协会                       胡美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服务贸易和数字贸易协会             夏  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注册税务师协会                     汪耀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力协会                           高  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力协会                           焦  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机动车辆检测协会                   陈  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烟花爆竹协会                       汪红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设法制协会                       张婷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水利水电行业协会                   斗  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水利水电行业协会                   刘  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酒业协会                           叶鹤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生态农业产业商会                   王章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种子协会                           叶  飞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生态农产品协会                     吴群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茶业协会                           柯绍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安装和机械设备协会                 杜庆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安装和机械设备协会                 徐  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筑业协会                         马  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环境保护产业协会                   戚良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环境保护产业协会                   刘兴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工商企业合作交流商会               吴成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工商企业合作交流商会               王亚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企业家联合会                       邢志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土地估价师与不动产登记代理人协会   管恒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中小企业协会                       储金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造师协会                         徐永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女企业家协会                       孙  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设工程造价管理协会               洪蔚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设工程造价管理协会               王  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质量品牌促进会                     刘心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质量品牌促进会                     欧阳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个体民营企业协会                   陆杰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质量技术协会                       赵勇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赵朴初研究会                       殷书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现代心理学研究院                   庞良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MBA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学会                           许明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物业管理协会                       凌  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物业管理协会                       邢学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教育基本建设学会                   徐天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新四军历史研究会                   李茂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新四军历史研究会                   刘以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新华学院                             杨  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新华学院                             张爱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新华学院                             王  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铜陵市银行业协会                         洪玛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铜陵市物业管理协会                       陆常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线电缆行业协会                   胡良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粮食行业协会                       韩倩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粮食行业协会                       张  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工程机械协会                       王东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企业管理培训协会                   巴  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环境检测行业协会                   崔建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信用担保协会                       胡  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社会组织总会                       汪祥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社会组织总会                       王  圣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0" w:after="1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42Z</dcterms:created>
  <dc:creator>Lenovo</dc:creator>
  <dc:description/>
  <dc:language>en-US</dc:language>
  <cp:lastModifiedBy>娃娃鱼</cp:lastModifiedBy>
  <cp:lastPrinted>2023-12-22T09:02:00Z</cp:lastPrinted>
  <dcterms:modified xsi:type="dcterms:W3CDTF">2024-02-01T08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A5EBBCE94286821D42259D90B1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