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年度优秀社会组织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安全技术防范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护理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公路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保险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医药产业创新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健康文化旅游产业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江淮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张海银种业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师范大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医科大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六安市迎驾慈善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煤炭工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国祯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招标采购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大学教育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服务贸易和服务外包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力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融资租赁企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设法制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食品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汽车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汽车经销商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茶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筑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工商企业合作交流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中小企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设工程造价管理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质量品牌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个体民营企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质量技术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国有资产管理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信用担保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MBA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现代心理学研究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教育基本建设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新四军历史研究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赵朴初研究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蚌埠市善星公益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铜陵市企业联合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线电缆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粮食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地震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科学家企业家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医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航海学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江西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摄影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宣城市青少年发展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藏援藏工作者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残疾人福利基金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不锈钢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商务礼仪用品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家庭服务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机电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猪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水利水电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生态农业产业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生态农产品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种子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安装和机械设备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环境保护产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安全生产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女企业家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建造师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重庆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温州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基层卫生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创新人力资源研究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铜陵市港口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宿州市社会组织总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山东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土地估价师与不动产登记代理人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铜陵市银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新华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新疆商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广播电视联合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至德传统文化研究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桐城海峡高级技工学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物业管理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律师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电子电器服务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注册税务师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肉类行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国际货运代理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爱国拥军促进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企业家联合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私募基金业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继续教育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安徽省医药价格和招标采购协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芜湖市社会组织促进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225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225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0" w:after="1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等线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7:42Z</dcterms:created>
  <dc:creator>Lenovo</dc:creator>
  <dc:description/>
  <dc:language>en-US</dc:language>
  <cp:lastModifiedBy>娃娃鱼</cp:lastModifiedBy>
  <cp:lastPrinted>2023-12-22T09:02:00Z</cp:lastPrinted>
  <dcterms:modified xsi:type="dcterms:W3CDTF">2024-02-01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253D3D5744F1AB4C16FB368639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