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247"/>
        <w:gridCol w:w="5657"/>
        <w:gridCol w:w="2029"/>
      </w:tblGrid>
      <w:tr>
        <w:trPr>
          <w:trHeight w:val="1420" w:hRule="atLeast"/>
        </w:trPr>
        <w:tc>
          <w:tcPr>
            <w:tcW w:w="9716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Style w:val="Font01"/>
                <w:rFonts w:ascii="黑体" w:hAnsi="黑体" w:eastAsia="黑体" w:cs="黑体"/>
                <w:sz w:val="32"/>
                <w:szCs w:val="32"/>
                <w:lang w:val="en-US" w:eastAsia="zh-CN" w:bidi="ar"/>
              </w:rPr>
            </w:pPr>
            <w:r>
              <w:rPr>
                <w:rStyle w:val="Font01"/>
                <w:rFonts w:ascii="黑体" w:hAnsi="黑体" w:cs="黑体" w:eastAsia="黑体"/>
                <w:sz w:val="32"/>
                <w:szCs w:val="32"/>
                <w:lang w:val="en-US" w:eastAsia="zh-CN" w:bidi="ar"/>
              </w:rPr>
              <w:t>附件</w:t>
            </w:r>
          </w:p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全省性社会组织党务红领资格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拟认证人员名单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兰米正黑体;方正黑体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兰米正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兰米正黑体;方正黑体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兰米正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兰米正黑体;方正黑体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兰米正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组织名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兰米正黑体;方正黑体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兰米正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认证等级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旅游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倩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建筑节能与科技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小燕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湖南商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蔚华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建设工程造价管理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彤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张海银种业基金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行兵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酒店用品行业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群学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生态农产品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芳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家庭服务业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朝红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生产力促进中心联合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环境保护产业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纲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建设法制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传记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生态农业产业商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仁礼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汽车行业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甫专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矿业商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亚鼎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江西商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斌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机械行业联合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华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青年教师继续教育培训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涤行业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怀辉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典当行业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娜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新华女性公益发展中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成汉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小微企业商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实践家文教慈善基金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利莉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安全技术防范行业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朝晖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风景园林行业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昊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建筑业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敏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商业联合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栋梁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食品行业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永立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建造师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瑞贤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至德传统文化研究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</w:tr>
    </w:tbl>
    <w:p>
      <w:pPr>
        <w:pStyle w:val="Normal"/>
        <w:ind w:firstLine="640"/>
        <w:jc w:val="both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   </w:t>
      </w:r>
    </w:p>
    <w:p>
      <w:pPr>
        <w:pStyle w:val="Normal"/>
        <w:bidi w:val="0"/>
        <w:rPr>
          <w:rFonts w:ascii="Calibri" w:hAnsi="Calibri" w:eastAsia="宋体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4"/>
          <w:shd w:fill="FFFFFF" w:val="clear"/>
          <w:lang w:val="en-US" w:eastAsia="zh-CN" w:bidi="ar-SA"/>
        </w:rPr>
      </w:pP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kern w:val="2"/>
          <w:sz w:val="21"/>
          <w:szCs w:val="24"/>
          <w:shd w:fill="FFFFFF" w:val="clear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7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方正小标宋_GBK" w:hAnsi="方正小标宋_GBK" w:eastAsia="方正小标宋_GBK" w:cs="方正小标宋_GBK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color w:val="000000"/>
      <w:sz w:val="3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36:11Z</dcterms:created>
  <dc:creator>hp</dc:creator>
  <dc:description/>
  <dc:language>en-US</dc:language>
  <cp:lastModifiedBy>娃娃鱼</cp:lastModifiedBy>
  <cp:lastPrinted>2023-04-27T08:13:00Z</cp:lastPrinted>
  <dcterms:modified xsi:type="dcterms:W3CDTF">2023-04-27T09:1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6E8F20B7F41C2A9231BBCCCE34E9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